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ктябр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октябрь 2023 года в Областное казенное учреждение Центр занятости населения Брединского района (далее ЦЗН) за содействием в поиске подходящей работы обратилось 707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10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35,3 % меньше, чем за октябрь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223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8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6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2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68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501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27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сентябрь 2023 г. составила </w:t>
      </w:r>
      <w:r>
        <w:rPr>
          <w:rFonts w:cs="Arial" w:ascii="Arial" w:hAnsi="Arial"/>
          <w:b/>
          <w:sz w:val="22"/>
          <w:szCs w:val="22"/>
        </w:rPr>
        <w:t>530 (1050)</w:t>
      </w:r>
      <w:r>
        <w:rPr>
          <w:rFonts w:cs="Arial" w:ascii="Arial" w:hAnsi="Arial"/>
          <w:sz w:val="22"/>
          <w:szCs w:val="22"/>
        </w:rPr>
        <w:t xml:space="preserve"> вакансий, что на 49,5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67 вакансий, из них 77,4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11.2023  составляет 84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3,8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 граждан, обратившихся за гос. услугой по поиску подходящей работы, нашли  работу (доходное занятие) 377</w:t>
      </w:r>
      <w:r>
        <w:rPr>
          <w:rFonts w:cs="Arial" w:ascii="Arial" w:hAnsi="Arial"/>
          <w:b/>
          <w:bCs/>
          <w:sz w:val="22"/>
          <w:szCs w:val="22"/>
        </w:rPr>
        <w:t xml:space="preserve"> (801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52,9 % меньше, чем в октябр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218 (292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59 (505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3,3 (73,2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5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0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49,5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октябр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11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27,9% меньше, чем в октябр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823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943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76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91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ктябрь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4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29,6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октябрь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октябр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955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11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11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11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,5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11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ктябрь 2023г. снято с учета  56 граждан, из них 31,4 % (17 человека)- в связи с трудоустройством; 41,0 % (23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11.2023 года 1,4% (2022 г. –1,9%) к экономически активному населению. Напряженность на рынке труда 2,5 (2,2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11-10T14:04:00Z</cp:lastPrinted>
  <dcterms:modified xsi:type="dcterms:W3CDTF">2023-11-10T09:05:00Z</dcterms:modified>
  <cp:revision>82</cp:revision>
  <dc:subject/>
  <dc:title>Рынок труда</dc:title>
</cp:coreProperties>
</file>